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5"/>
              <w:gridCol w:w="229"/>
              <w:gridCol w:w="2698"/>
            </w:tblGrid>
            <w:tr>
              <w:trPr/>
              <w:tc>
                <w:tcPr>
                  <w:tcW w:w="61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0 éves a hazai teljesítménytúrázás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a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rany-lyu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borosj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 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i-nyereg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lt Hárs-hegyi camp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ny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János kór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os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bá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aghegy, HÉV megál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báni Spartacus – TTT közös klubhelyiség (1013 Budapest, Attil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 (tömegrajt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gyszeri rendezésű túra a hazai teljesítménytúrázás 30. évfordulója alkalmából</w:t>
      </w:r>
      <w:r>
        <w:rPr/>
        <w:t xml:space="preserve">. A túra rajthelye, rajtideje és első 6 kilométere az első hazai teljesítménytúra, az 1981. szeptember 5-én rendezett Kinizsi Százaséval azono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42"/>
              <w:gridCol w:w="393"/>
              <w:gridCol w:w="4637"/>
            </w:tblGrid>
            <w:tr>
              <w:trPr/>
              <w:tc>
                <w:tcPr>
                  <w:tcW w:w="4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 éves a TTT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9.0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Óbud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tara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lt Hárs-hegyi camp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ny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János kór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os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bá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Óbudai Kulturális Központ (1032 Budapest, San Marco utca 8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báni Spartacus – TTT közös klubhelyiség (1013 Budapest, Attil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Egyszeri rendezésű túra a TTT megalapításának 20. évfordulója alkalmából</w:t>
      </w:r>
      <w:r>
        <w:rPr>
          <w:rFonts w:cs="Verdana" w:ascii="Verdana" w:hAnsi="Verdana"/>
          <w:color w:val="000000"/>
          <w:sz w:val="18"/>
          <w:szCs w:val="18"/>
        </w:rPr>
        <w:t>. A túra útvonala érinti a TTT történetének fontos helyszínei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z útvonal jelzetlen szakaszain szalagozást nem tervezünk, azonban az útleírás alapján (és némi helyismerettel, vagy tájékozódási gyakorlattal) az útvonal megtalálható.</w:t>
        <w:br/>
        <w:t>Térkép: A Budai-hegység turistatérképe (Cartographia 6.)</w:t>
        <w:br/>
        <w:br/>
        <w:t>A túra céljában, a TTT klubhelyiségében, a TTT túráiról és más rendezők teljesítménytúráiról készített kiállítás tekinthető meg. A tablók mellett lehetőség nyílik a TTT archívumában található teljesítménytúra-relikviák böngészésére is.</w:t>
        <w:br/>
        <w:t xml:space="preserve">Összeállítottunk a Teljesítményúra Naptárak </w:t>
      </w:r>
      <w:hyperlink r:id="rId70" w:tgtFrame="_blank">
        <w:r>
          <w:rPr>
            <w:rStyle w:val="InternetLink"/>
            <w:rFonts w:cs="Verdana" w:ascii="Verdana" w:hAnsi="Verdana"/>
            <w:sz w:val="18"/>
            <w:szCs w:val="18"/>
          </w:rPr>
          <w:t>régi példányaibó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(pár hiányzó évjárat kivételével) tíz teljes csomagot, akit ez érdekel, az ingyen hozzájuthat, elviheti. (Ha jelzed előre email-ben a ttt.levelek@gmail.com címre, hogy ilyen csomagra igényt tartasz, akkor félretesszük neked, egyébként pedig az ajánlatunk a készlet erejéig tart.)</w:t>
        <w:br/>
        <w:br/>
        <w:t>A túra céljában, a klubhelyiségben klasszikus teljesítménytúra szolgáltatással - zsíros/vajas/lekváros kenyérrel - várjuk a túráink teljesítőit!</w:t>
        <w:br/>
        <w:br/>
        <w:t>(</w:t>
      </w:r>
      <w:hyperlink r:id="rId71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természetvédelmi engedélye - KDVKTVF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72" w:tgtFrame="_blank">
        <w:r>
          <w:rPr>
            <w:rStyle w:val="InternetLink"/>
            <w:rFonts w:cs="Verdana" w:ascii="Verdana" w:hAnsi="Verdana"/>
            <w:sz w:val="18"/>
            <w:szCs w:val="18"/>
          </w:rPr>
          <w:t>területhasználati engedélye - Pilisi Parkerdő ZR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723. Módosítva: 2011.08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úra kiírása a TTT honlapon:  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317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74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gabor.hever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hyperlink" Target="http://www.teljesitmenyturazoktarsasaga.hu/node/660" TargetMode="External"/><Relationship Id="rId71" Type="http://schemas.openxmlformats.org/officeDocument/2006/relationships/hyperlink" Target="http://www.teljesitmenyturazoktarsasaga.hu/sites/default/files/engedelyek/30eves_termeszetvedelmi_engedely_2011.pdf" TargetMode="External"/><Relationship Id="rId72" Type="http://schemas.openxmlformats.org/officeDocument/2006/relationships/hyperlink" Target="http://www.teljesitmenyturazoktarsasaga.hu/sites/default/files/engedelyek/30ev_20ev_terulethasznalati_engedely_2011.pdf" TargetMode="External"/><Relationship Id="rId73" Type="http://schemas.openxmlformats.org/officeDocument/2006/relationships/hyperlink" Target="http://www.teljesitmenyturazoktarsasaga.hu/tura?id=3172" TargetMode="External"/><Relationship Id="rId74" Type="http://schemas.openxmlformats.org/officeDocument/2006/relationships/hyperlink" Target="http://www.teljesitmenyturazoktarsasaga.hu/beszamolo?a=a&amp;id=722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szazsu</dc:creator>
  <dc:description/>
  <cp:keywords/>
  <dc:language>en-US</dc:language>
  <cp:lastModifiedBy>szazsu</cp:lastModifiedBy>
  <cp:lastPrinted>2011-09-02T10:51:00Z</cp:lastPrinted>
  <dcterms:modified xsi:type="dcterms:W3CDTF">2011-09-05T16:56:00Z</dcterms:modified>
  <cp:revision>2</cp:revision>
  <dc:subject/>
  <dc:title> </dc:title>
</cp:coreProperties>
</file>